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Да здравствует математика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(Учителя математики Л.Е. Подольская  и А.Н. Трубин)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ребята! Я приветствую вас на нашей игре, посвященной математ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зачем нужно знать математи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ез счета не будет на улице света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ез счета не может подняться ракета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ез счета письмо не найдет адресата,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 в прятки сыграть не сумеют ребята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помните все, что без точного счет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е сдвинется с места любая работа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! Мир без нее был бы неинтересен. Без математики люди не совершали бы научные открытия ни на море, ни во вселенной. Математика - очень важный школьный предмет. Да и в жизни без математики не обойтись. Это, конечно, каждый понимает, но многие считают, что предмет этот скучный. Чего же веселого – сиди, складывай, вычитай, умножай… Но на самом деле математика – очень интересная нау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например числа. Все мы давно научились считать – еще в первом классе. Но даже хорошо знакомые нам числа скрывают в себе тайны и 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  <w:r>
        <w:rPr>
          <w:b/>
          <w:i/>
          <w:color w:val="FF00FF"/>
          <w:sz w:val="28"/>
          <w:szCs w:val="28"/>
        </w:rPr>
        <w:t>Фокус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кто-нибудь напишет на бумажке, в тайне от меня, трехзначное число и затем припишет к нему еще раз то же самое число. Получится шестизначное число, состоящее из трех повторяющихся чисел. Предлагаю другому ученику разделить это число на </w:t>
      </w:r>
      <w:r>
        <w:rPr>
          <w:b/>
          <w:sz w:val="28"/>
          <w:szCs w:val="28"/>
        </w:rPr>
        <w:t xml:space="preserve">семь. </w:t>
      </w:r>
      <w:r>
        <w:rPr>
          <w:sz w:val="28"/>
          <w:szCs w:val="28"/>
        </w:rPr>
        <w:t xml:space="preserve">Результат передаётся следующему ученику, который делит его на </w:t>
      </w:r>
      <w:r>
        <w:rPr>
          <w:b/>
          <w:sz w:val="28"/>
          <w:szCs w:val="28"/>
        </w:rPr>
        <w:t>одиннадцать.</w:t>
      </w:r>
      <w:r>
        <w:rPr>
          <w:sz w:val="28"/>
          <w:szCs w:val="28"/>
        </w:rPr>
        <w:t xml:space="preserve"> Полученный результат вы направляете следующему ученику, которого прошу разделить это число на </w:t>
      </w:r>
      <w:r>
        <w:rPr>
          <w:b/>
          <w:sz w:val="28"/>
          <w:szCs w:val="28"/>
        </w:rPr>
        <w:t xml:space="preserve">тринадцать. </w:t>
      </w:r>
      <w:r>
        <w:rPr>
          <w:b/>
          <w:i/>
          <w:color w:val="FF00FF"/>
          <w:sz w:val="28"/>
          <w:szCs w:val="28"/>
        </w:rPr>
        <w:t>В итоге получилось число, которое вы задумали.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В основе этого фокуса лежат свойства «Числа Шехерезады». Помните сборник арабских сказок «Тысяча и одна ночь»? при умножении на число тысяча один трехзначного числа получается результат, состоящий из самого умноженного числа, только написанного дважды. То есть, когда вы приписали к задуманному числу такое же, то вы просто умножили трехзначное число на тысячу один. А затем я попросила вас разделить полученное шестизначное число на тысячу один, но не сразу, а частями: сначала на семь, затем на одиннадцать, потом на тринадц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онкурс №1 «Рассужд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гроки отгадывают слово с первого раза, то получают 15 баллов; со второго – 10 баллов; с третьего – 5 б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ет у дома, у шкафа, у пар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м иногда находятся дети. Об него можно удариться и присадить синя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гура, которая состоит из точки (вершина) и двух различных полупрямых.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ы 1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вает в предложении, на карте. У некоторых бывает в тетради, на ли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основная геометрическая фиг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вится в конце предлож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т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ы 2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ямой, ровны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ывает длинный и коротк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еет начало и коне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тре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Конкурс №2</w:t>
      </w:r>
      <w:r>
        <w:rPr>
          <w:b/>
          <w:i/>
          <w:sz w:val="28"/>
          <w:szCs w:val="28"/>
        </w:rPr>
        <w:t>: Подчеркните число, которое делится на число, записанное в круге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24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те числа, которые делятся на число, записанное в кружочек: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3, </w:t>
            </w:r>
            <w:r>
              <w:rPr>
                <w:b/>
                <w:sz w:val="36"/>
                <w:szCs w:val="36"/>
                <w:u w:val="single"/>
              </w:rPr>
              <w:t>8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36"/>
                <w:szCs w:val="36"/>
                <w:u w:val="single"/>
              </w:rPr>
              <w:t>24</w:t>
            </w:r>
            <w:r>
              <w:rPr>
                <w:sz w:val="36"/>
                <w:szCs w:val="36"/>
              </w:rPr>
              <w:t xml:space="preserve">, 5, </w:t>
            </w:r>
            <w:r>
              <w:rPr>
                <w:b/>
                <w:sz w:val="36"/>
                <w:szCs w:val="36"/>
                <w:u w:val="single"/>
              </w:rPr>
              <w:t>36</w:t>
            </w:r>
            <w:r>
              <w:rPr>
                <w:sz w:val="36"/>
                <w:szCs w:val="36"/>
              </w:rPr>
              <w:t xml:space="preserve">, 11, </w:t>
            </w:r>
            <w:r>
              <w:rPr>
                <w:b/>
                <w:sz w:val="36"/>
                <w:szCs w:val="36"/>
                <w:u w:val="single"/>
              </w:rPr>
              <w:t>60</w:t>
            </w:r>
            <w:r>
              <w:rPr>
                <w:sz w:val="36"/>
                <w:szCs w:val="36"/>
              </w:rPr>
              <w:t xml:space="preserve">, 26, </w:t>
            </w:r>
            <w:r>
              <w:rPr>
                <w:b/>
                <w:sz w:val="36"/>
                <w:szCs w:val="36"/>
                <w:u w:val="single"/>
              </w:rPr>
              <w:t>100</w:t>
            </w:r>
            <w:r>
              <w:rPr>
                <w:sz w:val="36"/>
                <w:szCs w:val="36"/>
              </w:rPr>
              <w:t>,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226695</wp:posOffset>
                      </wp:positionV>
                      <wp:extent cx="513080" cy="4451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6pt;margin-top:17.85pt;width:40.35pt;height: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те числа, которые делятся на число, записанное в кружочек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360045</wp:posOffset>
                      </wp:positionV>
                      <wp:extent cx="541020" cy="51689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1080" cy="51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4pt;margin-top:28.35pt;width:42.55pt;height:40.6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32, </w:t>
            </w:r>
            <w:r>
              <w:rPr>
                <w:b/>
                <w:sz w:val="36"/>
                <w:szCs w:val="36"/>
                <w:u w:val="single"/>
              </w:rPr>
              <w:t>36</w:t>
            </w:r>
            <w:r>
              <w:rPr>
                <w:sz w:val="36"/>
                <w:szCs w:val="36"/>
              </w:rPr>
              <w:t xml:space="preserve">, 43, </w:t>
            </w:r>
            <w:r>
              <w:rPr>
                <w:b/>
                <w:sz w:val="36"/>
                <w:szCs w:val="36"/>
                <w:u w:val="single"/>
              </w:rPr>
              <w:t>54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b/>
                <w:sz w:val="36"/>
                <w:szCs w:val="36"/>
                <w:u w:val="single"/>
              </w:rPr>
              <w:t>48</w:t>
            </w:r>
            <w:r>
              <w:rPr>
                <w:sz w:val="36"/>
                <w:szCs w:val="36"/>
              </w:rPr>
              <w:t xml:space="preserve">, 10, 17, </w:t>
            </w:r>
            <w:r>
              <w:rPr>
                <w:b/>
                <w:sz w:val="36"/>
                <w:szCs w:val="36"/>
                <w:u w:val="single"/>
              </w:rPr>
              <w:t>21</w:t>
            </w:r>
            <w:r>
              <w:rPr>
                <w:sz w:val="36"/>
                <w:szCs w:val="36"/>
              </w:rPr>
              <w:t xml:space="preserve">, 23, </w:t>
            </w:r>
            <w:r>
              <w:rPr>
                <w:b/>
                <w:sz w:val="36"/>
                <w:szCs w:val="36"/>
                <w:u w:val="single"/>
              </w:rPr>
              <w:t>30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Конкурс №</w:t>
      </w:r>
      <w:r>
        <w:rPr>
          <w:b/>
          <w:color w:val="FF6600"/>
          <w:sz w:val="28"/>
          <w:szCs w:val="28"/>
          <w:lang w:val="en-US"/>
        </w:rPr>
        <w:t>3</w:t>
      </w:r>
      <w:r>
        <w:rPr>
          <w:b/>
          <w:color w:val="FF6600"/>
          <w:sz w:val="28"/>
          <w:szCs w:val="28"/>
        </w:rPr>
        <w:t xml:space="preserve"> «Загад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30 секунд игроки от команды по очереди отгадывают как можно больше слов. За каждое отгадывание команды получают 1 бал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ы 1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ть у дроби. (Числител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бочки дно. (Кругло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агонали квадрата. ( Равн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ть на прямой. (Точ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вят в журнале. (Оцен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аметр есть у…(Окружност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треугольника есть…(Стороны, угл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ё никто не любит. (Двой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используют при счете. (Цифр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резок, соединяющий две точки окружности. (Хор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ы 2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стакана дно. (Кругло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ть у двузначного числа. (Цифр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тырехугольник, у которого противоположные стороны параллельны. (Параллелограмм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йствие, обратное делению. (Умножени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мма длин всех сторон. (Периметр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уют при построении окружности. (Циркул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ё все любят. (Пятерк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9*8, что будет? (72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ернутый угол равен….(180º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сложении получается… (Су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ы 3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 квадрата все углы…(Прямые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правленный отрезок. (Вектор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счастливое число. (13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йствие, обратное умножению. (Деление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дел геометрии, в котором изучаются фигуры на плоскости. (Планиметрия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сли 6*7, что будет? (42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ждый угол имеет… (Градусную меру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изведение отрицательных чисел есть число… (Положительное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умма смежных углов равна… (180º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даю вопрос и получаю…(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Конкурс №</w:t>
      </w:r>
      <w:r>
        <w:rPr>
          <w:b/>
          <w:color w:val="FF6600"/>
          <w:sz w:val="28"/>
          <w:szCs w:val="28"/>
          <w:lang w:val="en-US"/>
        </w:rPr>
        <w:t>4</w:t>
      </w:r>
      <w:r>
        <w:rPr>
          <w:b/>
          <w:color w:val="FF6600"/>
          <w:sz w:val="28"/>
          <w:szCs w:val="28"/>
        </w:rPr>
        <w:t xml:space="preserve"> «Истор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конкурс состоит из нескольких заданий. Первое задание заключается в следующем. Я выдам каждой команде набор карточек, на которых написаны древнерусские меры длины. Разложите карточки по мере убывания этих величин. Чья команда быстр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:</w:t>
      </w:r>
    </w:p>
    <w:p>
      <w:pPr>
        <w:pStyle w:val="Normal"/>
        <w:numPr>
          <w:ilvl w:val="0"/>
          <w:numId w:val="3"/>
        </w:numPr>
        <w:rPr/>
      </w:pPr>
      <w:r>
        <w:rPr/>
        <w:t>Верста</w:t>
      </w:r>
    </w:p>
    <w:p>
      <w:pPr>
        <w:pStyle w:val="Normal"/>
        <w:numPr>
          <w:ilvl w:val="0"/>
          <w:numId w:val="3"/>
        </w:numPr>
        <w:rPr/>
      </w:pPr>
      <w:r>
        <w:rPr/>
        <w:t>Аршин</w:t>
      </w:r>
    </w:p>
    <w:p>
      <w:pPr>
        <w:pStyle w:val="Normal"/>
        <w:numPr>
          <w:ilvl w:val="0"/>
          <w:numId w:val="3"/>
        </w:numPr>
        <w:rPr/>
      </w:pPr>
      <w:r>
        <w:rPr/>
        <w:t>Локоть</w:t>
      </w:r>
    </w:p>
    <w:p>
      <w:pPr>
        <w:pStyle w:val="Normal"/>
        <w:numPr>
          <w:ilvl w:val="0"/>
          <w:numId w:val="3"/>
        </w:numPr>
        <w:rPr/>
      </w:pPr>
      <w:r>
        <w:rPr/>
        <w:t>Сажень</w:t>
      </w:r>
    </w:p>
    <w:p>
      <w:pPr>
        <w:pStyle w:val="Normal"/>
        <w:numPr>
          <w:ilvl w:val="0"/>
          <w:numId w:val="3"/>
        </w:numPr>
        <w:rPr/>
      </w:pPr>
      <w:r>
        <w:rPr/>
        <w:t>Пядь</w:t>
      </w:r>
    </w:p>
    <w:p>
      <w:pPr>
        <w:pStyle w:val="Normal"/>
        <w:numPr>
          <w:ilvl w:val="0"/>
          <w:numId w:val="3"/>
        </w:numPr>
        <w:rPr/>
      </w:pPr>
      <w:r>
        <w:rPr/>
        <w:t>Верш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ста (</w:t>
      </w:r>
      <w:r>
        <w:rPr>
          <w:sz w:val="28"/>
          <w:szCs w:val="28"/>
          <w:lang w:val="en-US"/>
        </w:rPr>
        <w:t>~106500c</w:t>
      </w:r>
      <w:r>
        <w:rPr>
          <w:sz w:val="28"/>
          <w:szCs w:val="28"/>
        </w:rPr>
        <w:t>м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жень (Расстояние от ступни до конца среднего пальца вытянутой руки ~213см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шин ( от персидского слова  «Арш» – локоть ~71см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оть  (Расстояние от локтя до конца среднего пальца ~ 46см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дь (Малая пядь равнялось расстоянию между концами растянутых пальцев, большого и указательного   ~19см; Большая пядь – расстояние между раздвинутыми большим пальцем и мизинцем  ~23 см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ршок (</w:t>
      </w: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с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Отсюда поговорка                                                          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«Мерить на свой аршин» или «На свой аршин мерить» (Судить со своей точки зрения, оценивать на свой вкус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ршин делится на 16 вершков, 3 аршина составляли сажень, 500 сажень – версту, 7 верст – ми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ой жизни мы давно уже не используем старинные меры длины, но вот в своей речи иногда употребляем. Какие крылатые выражения, включающие в себя меры длины, дошли до нас из глубины веков? Чья команда назовет их больше?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Косая сажень в плечах» (Так говорят про широкоплечего человека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«От горшка два вершка»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Семь пядей во лбу» (Так говорят об очень умном и способном человеке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Аршин проглотил» (Так говорят про чопорного, надменного человека, который  держится по струнке)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Коломенская верста»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Конкурс №5 : </w:t>
      </w:r>
      <w:r>
        <w:rPr>
          <w:b/>
          <w:i/>
          <w:sz w:val="28"/>
          <w:szCs w:val="28"/>
        </w:rPr>
        <w:t>Из заданных чисел подчеркните числа, сумма которых равна числу в круг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2453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данных чисел подчеркните три числа, сумма которых равна тому числу, которое записано в круге.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3, 10, 4, </w:t>
            </w:r>
            <w:r>
              <w:rPr>
                <w:b/>
                <w:sz w:val="48"/>
                <w:szCs w:val="48"/>
                <w:u w:val="single"/>
              </w:rPr>
              <w:t>2</w:t>
            </w:r>
            <w:r>
              <w:rPr>
                <w:sz w:val="48"/>
                <w:szCs w:val="48"/>
              </w:rPr>
              <w:t xml:space="preserve">, </w:t>
            </w:r>
            <w:r>
              <w:rPr>
                <w:b/>
                <w:sz w:val="48"/>
                <w:szCs w:val="48"/>
                <w:u w:val="single"/>
              </w:rPr>
              <w:t>7</w:t>
            </w:r>
            <w:r>
              <w:rPr>
                <w:sz w:val="48"/>
                <w:szCs w:val="48"/>
              </w:rPr>
              <w:t xml:space="preserve">, 14, </w:t>
            </w:r>
            <w:r>
              <w:rPr>
                <w:b/>
                <w:sz w:val="48"/>
                <w:szCs w:val="4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u w:val="single"/>
                <w:lang w:val="en-US" w:eastAsia="en-US"/>
              </w:rPr>
            </w:pPr>
            <w:r>
              <w:rPr>
                <w:b/>
                <w:sz w:val="96"/>
                <w:szCs w:val="9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25730</wp:posOffset>
                      </wp:positionV>
                      <wp:extent cx="685800" cy="6388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25pt;margin-top:9.9pt;width:53.95pt;height:5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49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данных чисел подчеркните три числа, сумма которых равна тому числу, которое записано в круге.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3, 1, </w:t>
            </w:r>
            <w:r>
              <w:rPr>
                <w:b/>
                <w:sz w:val="48"/>
                <w:szCs w:val="48"/>
                <w:u w:val="single"/>
              </w:rPr>
              <w:t>9</w:t>
            </w:r>
            <w:r>
              <w:rPr>
                <w:sz w:val="48"/>
                <w:szCs w:val="48"/>
              </w:rPr>
              <w:t xml:space="preserve">, </w:t>
            </w:r>
            <w:r>
              <w:rPr>
                <w:b/>
                <w:sz w:val="48"/>
                <w:szCs w:val="48"/>
                <w:u w:val="single"/>
              </w:rPr>
              <w:t>15</w:t>
            </w:r>
            <w:r>
              <w:rPr>
                <w:sz w:val="48"/>
                <w:szCs w:val="48"/>
              </w:rPr>
              <w:t xml:space="preserve">, 20, </w:t>
            </w:r>
            <w:r>
              <w:rPr>
                <w:b/>
                <w:sz w:val="48"/>
                <w:szCs w:val="48"/>
                <w:u w:val="single"/>
              </w:rPr>
              <w:t>7</w:t>
            </w:r>
            <w:r>
              <w:rPr>
                <w:sz w:val="48"/>
                <w:szCs w:val="48"/>
              </w:rPr>
              <w:t>, 16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6510</wp:posOffset>
                      </wp:positionV>
                      <wp:extent cx="779780" cy="784225"/>
                      <wp:effectExtent l="5080" t="5715" r="5715" b="292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78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1pt;margin-top:1.3pt;width:61.35pt;height:6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Конкурс №6 «Объясня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 от  команд должны с двух попыток отгадать слово. Ответ, данный с первой попытки, оценивается в 10 баллов, со второй – 5 бал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ы 1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я беру с собой в школу. Им я пользуюсь на уроках. Бывает нескольких вид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у него не всегда равные, используют при построении перпендикуляр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Треуго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ы 2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знают, когда получают квартиру. Если большая, то радую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найти у прямоугольника, треугольника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онкурс №7 «Магический квадрат»</w:t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м каждой команде карточку с «волшебным квадратом», в котором заполнены не все клетки. Ваша задача – вписать в пустые клетки недостающие числа так, как это написано в карто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rPr/>
      </w:pPr>
      <w:r>
        <w:rPr>
          <w:b/>
          <w:sz w:val="28"/>
          <w:szCs w:val="28"/>
        </w:rPr>
        <w:t>Для команды 1 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стые клетки квадрата вставьте числа 1 до 4 таким образом, чтобы сумма в каждой горизонтальном и вертикальном  ряду   равнялась 10, причем ни в одном из этих рядов не должно быть одинаковых цифр.</w:t>
      </w:r>
    </w:p>
    <w:p>
      <w:pPr>
        <w:pStyle w:val="Normal"/>
        <w:rPr/>
      </w:pPr>
      <w:r>
        <w:rPr/>
        <w:t xml:space="preserve"> </w:t>
      </w:r>
    </w:p>
    <w:tbl>
      <w:tblPr>
        <w:tblW w:w="2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</w:tblGrid>
      <w:tr>
        <w:trPr>
          <w:trHeight w:val="4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45235</wp:posOffset>
                </wp:positionV>
                <wp:extent cx="1671320" cy="1177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92.75pt;mso-wrap-distance-left:9pt;mso-wrap-distance-right:9pt;mso-wrap-distance-top:0pt;mso-wrap-distance-bottom:0pt;margin-top:-98.05pt;mso-position-vertical-relative:text;margin-left:1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Конкурс №8 «Собери пословиц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ва сапога – па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семи нянек дитя без гла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ин с сошкой, а семеро с ложкой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ин воин десять рот водит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де два дурака дерутся, там третий смотрит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и дня – не три года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ем по семь, а мне восемь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гору-то семеро тащат, а с горы и один столкнет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де двое, третий лишний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мья воюет, а один горю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Капитаны, прошу вас выйти. Настал ваш час показать свои математические способности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Конкурс №9 «Конкурс капита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дам вам карточки с заданием и ручки. В  этих карточках между цифрами нужно поставить знаки «плюс» или «минус», чтобы равенство было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ы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2  3  4  5  6  7  8  9  = 9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1+2-3+4+5+6-7-8+9=9   или    1+2-3+4+5-6+7+8-9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ы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2  3  4  5  6  7  8  9 = 5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-1+2+3-4+5-6+7+8-9=5      или 1+2+3+4-5+6-7-8+9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 пусть острей кипит борьба,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ложней соревнование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спех решает не судьба,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 только ваши знания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Конкурс №10</w:t>
      </w:r>
      <w:r>
        <w:rPr>
          <w:b/>
          <w:i/>
          <w:sz w:val="28"/>
          <w:szCs w:val="28"/>
        </w:rPr>
        <w:t>:  Составить поезд из «вагонов» (карточки с примерами) так, чтобы предыдущий ответ был первым числом в следующем примере: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2"/>
        <w:gridCol w:w="2386"/>
        <w:gridCol w:w="2374"/>
      </w:tblGrid>
      <w:tr>
        <w:trPr>
          <w:trHeight w:val="5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•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 + 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 •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-104</w:t>
            </w:r>
          </w:p>
        </w:tc>
      </w:tr>
      <w:tr>
        <w:trPr>
          <w:trHeight w:val="5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+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+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</m:rad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43</w:t>
            </w:r>
          </w:p>
        </w:tc>
      </w:tr>
      <w:tr>
        <w:trPr>
          <w:trHeight w:val="5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8•(-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-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-23</w:t>
            </w:r>
          </w:p>
        </w:tc>
      </w:tr>
      <w:tr>
        <w:trPr>
          <w:trHeight w:val="61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Конкурс №11«Догоня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игроков от команд быстрее других поднять флажок, если они знают слово. Правильный и быстрый ответ оценивается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вает у людей, у домов, у фигур, маленькая и большая. Есть у вас, есть у меня. (Высот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встретить у чашки, видим, когда играют в поле чудес. Её мы чертили, когда изучали диаграммы. (Окружност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гура, похожая на ствол дерева. Раньше носили головной убор с таким названием. (Цилиндр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ть у дерева, нет у водорослей, есть у уравнения. (Корен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от и закончилась наша игра. Спасибо всем игрокам за интересную игру. А теперь жюри подведет итог нашей игры и определит команду-победительницу.</w:t>
      </w:r>
    </w:p>
    <w:sectPr>
      <w:type w:val="nextPage"/>
      <w:pgSz w:w="11906" w:h="16838"/>
      <w:pgMar w:left="108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2:00Z</dcterms:created>
  <dc:creator>Наташа</dc:creator>
  <dc:description/>
  <cp:keywords/>
  <dc:language>en-US</dc:language>
  <cp:lastModifiedBy>Галина</cp:lastModifiedBy>
  <cp:lastPrinted>2009-02-15T21:49:00Z</cp:lastPrinted>
  <dcterms:modified xsi:type="dcterms:W3CDTF">2014-03-21T16:21:00Z</dcterms:modified>
  <cp:revision>17</cp:revision>
  <dc:subject/>
  <dc:title>Да здравствует математика</dc:title>
</cp:coreProperties>
</file>